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53305</wp:posOffset>
                </wp:positionH>
                <wp:positionV relativeFrom="page">
                  <wp:posOffset>2266315</wp:posOffset>
                </wp:positionV>
                <wp:extent cx="25031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21.6pt;mso-wrap-distance-left:9.05pt;mso-wrap-distance-right:9.05pt;mso-wrap-distance-top:0pt;mso-wrap-distance-bottom:0pt;margin-top:178.45pt;mso-position-vertical-relative:page;margin-left:3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2901950</wp:posOffset>
                </wp:positionV>
                <wp:extent cx="2643505" cy="2152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проект планировки и проект межевания территории кадастрового квартала 59:32:2130001 д. Замулянка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                 от 18 января 2022 г.                              № СЭД-2022-299-01-01-05.С-15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69.5pt;mso-wrap-distance-left:0pt;mso-wrap-distance-right:9.05pt;mso-wrap-distance-top:0pt;mso-wrap-distance-bottom:0pt;margin-top:228.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в проект планировки и проект межевания территории кадастрового квартала 59:32:2130001 д. Замулянка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                 от 18 января 2022 г.                              № СЭД-2022-299-01-01-05.С-15    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 w:before="24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120" w:after="0"/>
        <w:ind w:firstLine="709"/>
        <w:rPr>
          <w:szCs w:val="28"/>
        </w:rPr>
      </w:pPr>
      <w:r>
        <w:rPr>
          <w:color w:val="000000"/>
          <w:szCs w:val="28"/>
        </w:rPr>
        <w:t>В соответствии с частью 13 статьи 46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с учетом протокола общественных обсуждений по проекту внесения изменений в проект планировки и проект межевания территории кадастрового квартала 59:32:2130001 д. Замулянка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от 18 января 2022 г. № СЭД-2022-299-01-01-05.С-15, от 19 ноября 2024 г., заключения общественных обсуждений по проекту внесения изменений в  проект планировки и проект межевания территории кадастрового квартала 59:32:2130001 д. Замулянка Фроловского сельского поселения Пермского края, утвержденные постановлением администрации Пермского края от 18 января 2022 г. № СЭД-2022-299-01-01-05.С-15, от 20 ноября 2024 г. № СЭД-2024-299-01-12-01вн-1363</w:t>
      </w:r>
    </w:p>
    <w:p>
      <w:pPr>
        <w:pStyle w:val="Normal"/>
        <w:spacing w:lineRule="exact" w:line="360"/>
        <w:ind w:firstLine="709"/>
        <w:rPr/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5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 w:val="false"/>
        <w:rPr/>
      </w:pPr>
      <w:r>
        <w:rPr/>
        <w:t xml:space="preserve">1.  Внести </w:t>
      </w:r>
      <w:r>
        <w:rPr>
          <w:szCs w:val="28"/>
        </w:rPr>
        <w:t>в проект планировки территории кадастрового квартала 59:32:2130001 д. Замулянка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 18 января 2022 г. № СЭД-2022-299-01-01-05.С-15 (в редакции постановления администрации Пермского муниципального округа Пермского края от  26  октября 2023 г. № СЭД-2023-299-01-01-05.С-819)</w:t>
      </w:r>
      <w:r>
        <w:rPr/>
        <w:t>, изменения согласно приложению 1 к настоящему постановлению.</w:t>
      </w:r>
    </w:p>
    <w:p>
      <w:pPr>
        <w:pStyle w:val="Style35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 w:val="false"/>
        <w:rPr/>
      </w:pPr>
      <w:r>
        <w:rPr/>
        <w:t xml:space="preserve">2.  Внести в </w:t>
      </w:r>
      <w:r>
        <w:rPr>
          <w:szCs w:val="28"/>
        </w:rPr>
        <w:t>проект межевания территории кадастрового квартала 59:32:2130001 д. Замулянка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 18 января 2022 г. № СЭД-2022-299-01-01-05.С-15 (в редакции постановления администрации Пермского муниципального округа Пермского края от 26 октября 2023 г. № СЭД-2023-299-01-01-05.С-819)</w:t>
      </w:r>
      <w:r>
        <w:rPr/>
        <w:t xml:space="preserve">, </w:t>
      </w:r>
      <w:r>
        <w:rPr>
          <w:szCs w:val="28"/>
        </w:rPr>
        <w:t>изменение, изложив его в новой редакции согласно приложению 2 к настоящему постановлению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/>
      </w:pPr>
      <w:r>
        <w:rPr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1440"/>
        <w:ind w:hanging="0"/>
        <w:rPr>
          <w:bCs/>
          <w:szCs w:val="28"/>
        </w:rPr>
      </w:pPr>
      <w:r>
        <w:rPr>
          <w:bCs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от 06.12.2024 № 299-2024-01-05.С-957</w:t>
      </w:r>
    </w:p>
    <w:p>
      <w:pPr>
        <w:pStyle w:val="Normal"/>
        <w:spacing w:lineRule="exact" w:line="240"/>
        <w:ind w:right="141" w:hanging="0"/>
        <w:jc w:val="left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spacing w:lineRule="exact" w:line="240"/>
        <w:ind w:right="141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в проект планировки территории кадастрового квартала 59:32:2130001 д. Замулянка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18 января 2022 г. № СЭД-2022-299-01-01-05.С-15 (в редакции постановления администрации Пермского муниципального округа Пермского края от 26 октября 2023 г. № СЭД-2023-299-01-01-05.С-819)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left"/>
        <w:rPr/>
      </w:pPr>
      <w:r>
        <w:rPr/>
        <w:t>Таблицу 1 подраздела 1.1 раздела 1 тома 1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на чертеж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1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элемента планировочной 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в границах проектирования, 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чно-дорожная с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и, занятые линей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9</w:t>
            </w:r>
          </w:p>
        </w:tc>
      </w:tr>
    </w:tbl>
    <w:p>
      <w:pPr>
        <w:pStyle w:val="Style35"/>
        <w:spacing w:lineRule="exact" w:line="360"/>
        <w:ind w:left="0" w:firstLine="709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на чертеж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1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элемента планировочной 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в границах проектирования, 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чно-дорожная с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и, занятые линей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9</w:t>
            </w:r>
          </w:p>
        </w:tc>
      </w:tr>
    </w:tbl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left"/>
        <w:rPr/>
      </w:pPr>
      <w:r>
        <w:rPr/>
        <w:t>Таблицу 2 подраздела 1.1 раздела 1 тома 1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в границах проектирования, 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ланируемого размещения линей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7</w:t>
            </w:r>
          </w:p>
        </w:tc>
      </w:tr>
    </w:tbl>
    <w:p>
      <w:pPr>
        <w:pStyle w:val="Style35"/>
        <w:spacing w:lineRule="exact" w:line="360"/>
        <w:ind w:left="0" w:firstLine="709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в границах проектирования, 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ланируемого размещения линей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40</w:t>
            </w:r>
          </w:p>
        </w:tc>
      </w:tr>
    </w:tbl>
    <w:p>
      <w:pPr>
        <w:pStyle w:val="Style35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720" w:hanging="11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90195</wp:posOffset>
            </wp:positionH>
            <wp:positionV relativeFrom="margin">
              <wp:posOffset>737235</wp:posOffset>
            </wp:positionV>
            <wp:extent cx="5433695" cy="777303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Чертеж планировки территории изложить в следующей редакции:</w:t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rPr/>
      </w:pPr>
      <w:r>
        <w:rPr>
          <w:szCs w:val="28"/>
        </w:rPr>
        <w:t>Приложение к чертежу планировки территории изложить в следующей редакции: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1 участок красных линий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20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79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12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84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09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82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08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83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94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91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91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92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94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02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7195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06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93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10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81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15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77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16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76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17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73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18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73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18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73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18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72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18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64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21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57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24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54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25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54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25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53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26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53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25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49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26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50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27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49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28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48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27.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44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28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44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28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39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0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28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5.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23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6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11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0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98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3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97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1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97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0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97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0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66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4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66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7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62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8.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62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9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61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9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61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8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57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9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58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0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57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0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57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9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54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9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54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9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52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9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33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1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18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2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18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3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14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3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14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4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13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4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13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3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09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4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09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4.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08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5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08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4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05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4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03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3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98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3.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79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6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77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9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76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9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71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8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68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8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67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8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64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8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55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7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50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7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50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9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49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61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40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60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34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60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34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61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33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60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33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60.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28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9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28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60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27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60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27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9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27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9.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18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8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18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9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17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9.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17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8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13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7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13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8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12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8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12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7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08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6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08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7.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07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7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07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6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96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5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87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4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80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3.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73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3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73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4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72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3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72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2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71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2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71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3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70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3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70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2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65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2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65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3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64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2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64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1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60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1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60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2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9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2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9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1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5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1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5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2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4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2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4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1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2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0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2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1.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1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1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1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0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1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0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45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9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45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0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44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0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44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9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25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7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25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8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11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6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80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3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52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1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28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9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03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6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72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2.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56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1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35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28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69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20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69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18.87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2 участок красных линий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81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5.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77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9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64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01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54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10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58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3416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59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17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54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22.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51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25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38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34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32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38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27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41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18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47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02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54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98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48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69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0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71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6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40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1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21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4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07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2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90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9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5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6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3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34.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2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27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1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12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9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9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7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6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93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5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11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3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12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0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31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9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43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6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43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8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47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7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54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2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58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0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55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66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71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4.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84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2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90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8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91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0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98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5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00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7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00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6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00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6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01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5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01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5.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13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25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17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23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17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23.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18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22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18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22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19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23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23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20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26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18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25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16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21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11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25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07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41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94.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48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00.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52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97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69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19.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78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3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87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6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88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8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81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3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82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4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7281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5.97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3 участок красных линий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54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83.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54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84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48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85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42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3586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40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87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39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89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12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93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12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99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92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03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81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03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68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03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45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02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34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03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23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03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09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01.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03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00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96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00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90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00.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0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03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97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56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96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53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95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49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94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21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90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20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88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23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64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24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9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22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8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18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0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17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7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21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4.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28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3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28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2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52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2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2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2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7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8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9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6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9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6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8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0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7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3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4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4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62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1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61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5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60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8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66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9.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5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61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6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61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4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74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9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74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4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7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5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7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24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8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25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8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46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9.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69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9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83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0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91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2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91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0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94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0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97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8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04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6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15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3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16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3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14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9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13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5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94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2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66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1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44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1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41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2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18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2.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17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0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17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9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10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9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10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0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09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0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09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9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05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9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05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0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04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0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04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9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00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9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00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0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99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0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99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9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95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9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95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0.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94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0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94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9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91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9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6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7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6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7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6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7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5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6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6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6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4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3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4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3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3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2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3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2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3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0.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3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8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3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8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3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7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3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7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3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6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3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3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3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3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3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2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3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2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4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8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3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8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4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7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4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7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4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3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4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3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4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2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4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2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6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8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5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8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5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7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6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7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6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3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6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3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6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2.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6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2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7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9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15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2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16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2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41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1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65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6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70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3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70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3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96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2.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06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58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08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1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30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49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53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42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55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51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58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8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58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6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59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6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59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8.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44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91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46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5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58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4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68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2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73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1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82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0.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86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5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89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1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88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5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84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7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77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9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70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62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71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65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53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69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54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83.52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4 участок красных линий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14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5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14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5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00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1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00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0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97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3510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97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9.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91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6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91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3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78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4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73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98.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68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92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67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91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67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92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60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6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58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3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46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6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03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55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72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0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62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2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5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4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4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9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5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46.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6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36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7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24.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60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96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61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5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73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6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73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4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88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5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99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6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36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8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37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96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63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94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62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6.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79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5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79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5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09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4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09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7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40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5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44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4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51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4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52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8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52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8.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1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7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4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7.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5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04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8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39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9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2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80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8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9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97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7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5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73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6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61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6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55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6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39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6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39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4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14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5.32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5 участок красных линий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4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4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8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4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6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03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5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11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7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3411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7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12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8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12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7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13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7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13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4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38.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49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38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41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38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30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37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2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34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2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35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72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32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45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28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45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27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46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10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47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04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46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04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46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03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47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03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47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02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47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02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48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94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49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94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51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7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53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62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79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64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79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65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86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66.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86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68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8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69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35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2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37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2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38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68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48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69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5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0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4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4.64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6 участок красных линий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49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50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48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5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43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3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36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92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30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3517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28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3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26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7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7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0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3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4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98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5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98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8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96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6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70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2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51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0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51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9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38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8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38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8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33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7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33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5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34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4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35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9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35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9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39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4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41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3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45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34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6765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37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72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38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88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40.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15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43.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37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45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37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49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49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50.26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7 участок красных линий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5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26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4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31.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3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35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2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40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2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42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1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42.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1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43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0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42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6793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73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80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70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50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61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46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60.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38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58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35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55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27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50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23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47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19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42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22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31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25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13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26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10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24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09.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28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82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28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82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31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8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32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8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35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9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35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9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46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60.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46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61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53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62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53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62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54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61.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54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61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54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9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57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60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72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62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76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63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84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65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86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65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86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62.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93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63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95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64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95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64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95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88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98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94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1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01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5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05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5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18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5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26.16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8 участок красных линий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7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31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16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18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70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42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93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53.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94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3653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01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57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15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66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14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69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02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86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02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87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82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81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82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80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83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78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61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70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62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68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9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68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10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54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14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35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7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31.28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9 участок красных линий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98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91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91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703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84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706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74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709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68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3709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52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704.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44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704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38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703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29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704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24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706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17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709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13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709.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9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707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96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95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6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66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10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65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26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68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46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73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62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77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68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78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79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81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77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85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80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85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98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91.10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10 участок красных линий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00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87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00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87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80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76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64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67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62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3565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56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4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55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1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57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2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63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98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8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1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93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4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11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7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25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0.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28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0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31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1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31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0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45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2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57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3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57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1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70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2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95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5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95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4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21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7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21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8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27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9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22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7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18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98.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15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18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13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20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07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19.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05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18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91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14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88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12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88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12.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88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12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89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09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84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06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84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07.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63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98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58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604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44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98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46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88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24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81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02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73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02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73.83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11 участок красных линий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39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63.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38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0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40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0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38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02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38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3406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35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30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33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57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32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59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31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5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30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4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27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3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16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2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16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6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90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4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90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4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45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99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30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98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20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97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04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95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64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9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68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3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76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12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78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98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82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2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88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3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6592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6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15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8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38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0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47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1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79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4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79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4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80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4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84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4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83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5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02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8.42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12 участок красных линий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42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93.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37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95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24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96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99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99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96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00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6496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00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96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00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96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00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95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00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82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01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44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02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41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02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41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02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39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02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38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02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89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01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86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00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85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02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77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02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71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02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71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11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71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13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46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13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91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14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79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09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75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3295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79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74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83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74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98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73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69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70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85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269.90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13 участок красных линий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72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4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70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8.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72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8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68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7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66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09.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63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29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60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49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56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6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55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4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47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3483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37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1.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32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0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23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8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22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8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06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5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05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4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89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2.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60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7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56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7.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49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5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33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3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14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59.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99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57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9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55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86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54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78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52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58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46.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54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45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41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41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40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45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37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44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37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42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25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39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23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39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02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33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87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28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84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27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80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26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58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18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50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15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29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07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51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67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65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2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76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3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85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2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97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1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98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5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97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0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07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2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23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2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29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2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39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1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47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1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50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1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55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1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79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0.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80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0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84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0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98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0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15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9.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40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9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47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9.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80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8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83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8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83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2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83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2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83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1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83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69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80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6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88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88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90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78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6497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48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15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51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18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37.88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14 участок красных линий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03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3.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81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3540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82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6.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72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3.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64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6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63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2.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58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4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61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4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32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94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11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97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02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98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97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97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87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96.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61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92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39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7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15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3.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28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25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51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30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78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35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78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36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06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43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29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50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45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54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71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1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73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1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74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1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85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4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84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7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95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9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94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69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99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0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11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2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28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4.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28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4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28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4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28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4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28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4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29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4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29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4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32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5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32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4.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33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4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33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5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51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8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67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1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68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9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68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8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74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79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74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0.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76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1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92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4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18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88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18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90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17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91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45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96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55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498.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55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3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51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6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51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7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50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4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47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0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46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4.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36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52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08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7.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02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4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88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8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83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3.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81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32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77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7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71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3.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70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1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57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1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5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9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46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7.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45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7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36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7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32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28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30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8.15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15 участок красных линий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61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11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54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7.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23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7.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08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43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187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3539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193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0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198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1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14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4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27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6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30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506.70</w:t>
            </w:r>
          </w:p>
        </w:tc>
      </w:tr>
    </w:tbl>
    <w:p>
      <w:pPr>
        <w:pStyle w:val="Normal"/>
        <w:autoSpaceDE w:val="false"/>
        <w:spacing w:lineRule="exact" w:line="36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exact" w:line="36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от 06.12.2024 № 299-2024-01-05.С-957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жевания территории кадастрового квартала 59:32:2130001 д. Замулянка Пермского муниципального округа Пермского края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037"/>
      </w:tblGrid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  <w:tab w:val="center" w:pos="4269" w:leader="none"/>
                <w:tab w:val="left" w:pos="14601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>Наименование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афическ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стовая часть</w:t>
            </w:r>
          </w:p>
        </w:tc>
      </w:tr>
    </w:tbl>
    <w:p>
      <w:pPr>
        <w:pStyle w:val="Normal"/>
        <w:autoSpaceDE w:val="false"/>
        <w:spacing w:lineRule="exact" w:line="36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exact" w:line="360"/>
        <w:ind w:hanging="0"/>
        <w:jc w:val="center"/>
        <w:rPr>
          <w:b/>
          <w:b/>
        </w:rPr>
      </w:pPr>
      <w:r>
        <w:rPr>
          <w:b/>
        </w:rPr>
        <w:t>Раздел I Графическая часть</w:t>
      </w:r>
    </w:p>
    <w:p>
      <w:pPr>
        <w:pStyle w:val="Normal"/>
        <w:spacing w:lineRule="auto" w:line="276"/>
        <w:ind w:hanging="0"/>
        <w:jc w:val="center"/>
        <w:rPr>
          <w:b/>
          <w:b/>
          <w:highlight w:val="lightGray"/>
        </w:rPr>
      </w:pPr>
      <w:r>
        <w:rPr>
          <w:b/>
        </w:rPr>
        <w:t>Чертеж межевания территории 1 этап</w:t>
      </w:r>
    </w:p>
    <w:p>
      <w:pPr>
        <w:pStyle w:val="Normal"/>
        <w:spacing w:lineRule="auto" w:line="276" w:before="0" w:after="200"/>
        <w:ind w:hanging="0"/>
        <w:jc w:val="center"/>
        <w:rPr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6058535" cy="86690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Чертеж межевания территории 2 этап</w:t>
      </w:r>
    </w:p>
    <w:p>
      <w:pPr>
        <w:pStyle w:val="Normal"/>
        <w:spacing w:lineRule="auto" w:line="276" w:before="0" w:after="200"/>
        <w:ind w:hanging="0"/>
        <w:jc w:val="center"/>
        <w:rPr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5701030" cy="81483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ind w:hanging="0"/>
        <w:jc w:val="left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p>
      <w:pPr>
        <w:pStyle w:val="Heading1"/>
        <w:ind w:hanging="0"/>
        <w:rPr/>
      </w:pPr>
      <w:r>
        <w:rPr/>
        <w:t>Раздел II «Текстовая часть»</w:t>
      </w:r>
    </w:p>
    <w:p>
      <w:pPr>
        <w:pStyle w:val="Heading1"/>
        <w:keepNext w:val="true"/>
        <w:numPr>
          <w:ilvl w:val="0"/>
          <w:numId w:val="7"/>
        </w:numPr>
        <w:spacing w:before="240" w:after="240"/>
        <w:ind w:left="0" w:hanging="0"/>
        <w:rPr/>
      </w:pPr>
      <w:r>
        <w:rPr/>
        <w:t>Перечень и сведения о площади образуемых и изменяемых земельных участков, в том числе способы их образования. Виды разрешенного использования образуемых и изменяемых земельных участков</w:t>
      </w:r>
    </w:p>
    <w:p>
      <w:pPr>
        <w:pStyle w:val="Style35"/>
        <w:numPr>
          <w:ilvl w:val="1"/>
          <w:numId w:val="7"/>
        </w:numPr>
        <w:spacing w:lineRule="auto" w:line="276" w:before="0" w:after="200"/>
        <w:ind w:left="1080" w:hanging="720"/>
        <w:contextualSpacing/>
        <w:jc w:val="center"/>
        <w:rPr/>
      </w:pPr>
      <w:r>
        <w:rPr/>
        <w:t>Общие положения проекта межевания территории</w:t>
      </w:r>
    </w:p>
    <w:p>
      <w:pPr>
        <w:pStyle w:val="Normal"/>
        <w:autoSpaceDE w:val="false"/>
        <w:ind w:left="360" w:firstLine="348"/>
        <w:rPr/>
      </w:pPr>
      <w:r>
        <w:rPr>
          <w:szCs w:val="28"/>
        </w:rPr>
        <w:t>Проект межевания территории разрабатывается в целях определения местоположения границ образуемых земельных участков.</w:t>
      </w:r>
    </w:p>
    <w:p>
      <w:pPr>
        <w:pStyle w:val="Normal"/>
        <w:autoSpaceDE w:val="false"/>
        <w:ind w:left="360" w:firstLine="348"/>
        <w:rPr>
          <w:szCs w:val="28"/>
        </w:rPr>
      </w:pPr>
      <w:r>
        <w:rPr>
          <w:szCs w:val="28"/>
        </w:rPr>
        <w:t>Согласно карте «Карта градостроительного зонирования д. Замулянка» Правил землепользования и застройки Фроловского сельского поселения Пермского муниципального района, территория рассматриваемого кадастрового квартала расположена в границах территориальных зон:</w:t>
      </w:r>
    </w:p>
    <w:p>
      <w:pPr>
        <w:pStyle w:val="Normal"/>
        <w:autoSpaceDE w:val="false"/>
        <w:ind w:left="360" w:firstLine="348"/>
        <w:rPr>
          <w:szCs w:val="28"/>
        </w:rPr>
      </w:pPr>
      <w:r>
        <w:rPr>
          <w:szCs w:val="28"/>
        </w:rPr>
        <w:t>- Зона индивидуальной жилой застройки (Ж-3);</w:t>
      </w:r>
    </w:p>
    <w:p>
      <w:pPr>
        <w:pStyle w:val="Normal"/>
        <w:autoSpaceDE w:val="false"/>
        <w:ind w:left="360" w:firstLine="348"/>
        <w:rPr>
          <w:szCs w:val="28"/>
        </w:rPr>
      </w:pPr>
      <w:r>
        <w:rPr>
          <w:szCs w:val="28"/>
        </w:rPr>
        <w:t>- Общественная зона населенного пункта (О-2);</w:t>
      </w:r>
    </w:p>
    <w:p>
      <w:pPr>
        <w:pStyle w:val="Normal"/>
        <w:autoSpaceDE w:val="false"/>
        <w:ind w:left="360" w:firstLine="348"/>
        <w:rPr>
          <w:szCs w:val="28"/>
        </w:rPr>
      </w:pPr>
      <w:r>
        <w:rPr>
          <w:szCs w:val="28"/>
        </w:rPr>
        <w:t>- Зона природных территорий (Р-2);</w:t>
      </w:r>
    </w:p>
    <w:p>
      <w:pPr>
        <w:pStyle w:val="Normal"/>
        <w:autoSpaceDE w:val="false"/>
        <w:ind w:left="360" w:firstLine="348"/>
        <w:rPr>
          <w:szCs w:val="28"/>
        </w:rPr>
      </w:pPr>
      <w:r>
        <w:rPr>
          <w:szCs w:val="28"/>
        </w:rPr>
        <w:t>- Зона транспортных объектов (Т-1).</w:t>
      </w:r>
    </w:p>
    <w:p>
      <w:pPr>
        <w:pStyle w:val="Normal"/>
        <w:autoSpaceDE w:val="false"/>
        <w:spacing w:before="240" w:after="0"/>
        <w:ind w:left="360" w:firstLine="348"/>
        <w:jc w:val="center"/>
        <w:rPr>
          <w:b/>
          <w:b/>
          <w:szCs w:val="28"/>
        </w:rPr>
      </w:pPr>
      <w:r>
        <w:rPr>
          <w:b/>
          <w:szCs w:val="28"/>
        </w:rPr>
        <w:t>Предельные размеры земельных участков, установленных для территориальной зоны Ж-3</w:t>
      </w:r>
    </w:p>
    <w:p>
      <w:pPr>
        <w:pStyle w:val="Normal"/>
        <w:autoSpaceDE w:val="false"/>
        <w:ind w:left="360" w:firstLine="348"/>
        <w:jc w:val="right"/>
        <w:rPr/>
      </w:pPr>
      <w:r>
        <w:rPr/>
        <w:t>Таблица 1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76"/>
        <w:gridCol w:w="7956"/>
        <w:gridCol w:w="2785"/>
        <w:gridCol w:w="1345"/>
      </w:tblGrid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парамет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чение парамет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ксимальная площадь земельного участка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исключением видов использования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en-US" w:eastAsia="en-US"/>
              </w:rPr>
              <w:t xml:space="preserve"> подлеж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>т установлен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инимальная площадь земельного участк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исключением видов использования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en-US" w:eastAsia="en-US"/>
              </w:rPr>
              <w:t xml:space="preserve"> подлеж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>т установлен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.</w:t>
            </w: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.</w:t>
            </w: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огородничеств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садоводств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в. м</w:t>
            </w:r>
          </w:p>
        </w:tc>
      </w:tr>
    </w:tbl>
    <w:p>
      <w:pPr>
        <w:pStyle w:val="Normal"/>
        <w:autoSpaceDE w:val="false"/>
        <w:spacing w:before="240" w:after="0"/>
        <w:ind w:left="360" w:firstLine="3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240" w:after="0"/>
        <w:ind w:left="360" w:firstLine="348"/>
        <w:jc w:val="center"/>
        <w:rPr/>
      </w:pPr>
      <w:r>
        <w:rPr>
          <w:b/>
          <w:szCs w:val="28"/>
        </w:rPr>
        <w:t>Предельные размеры земельных участков, установленных для территориальной зоны О-2</w:t>
      </w:r>
    </w:p>
    <w:p>
      <w:pPr>
        <w:pStyle w:val="Normal"/>
        <w:autoSpaceDE w:val="false"/>
        <w:ind w:left="360" w:firstLine="348"/>
        <w:jc w:val="right"/>
        <w:rPr/>
      </w:pPr>
      <w:r>
        <w:rPr/>
        <w:t>Таблица 2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235"/>
        <w:gridCol w:w="2785"/>
        <w:gridCol w:w="1342"/>
      </w:tblGrid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парамет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чение парамет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en-US" w:eastAsia="en-US"/>
              </w:rPr>
              <w:t xml:space="preserve"> подлеж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>т установлени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en-US" w:eastAsia="en-US"/>
              </w:rPr>
              <w:t xml:space="preserve"> подлеж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>т установлени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autoSpaceDE w:val="false"/>
        <w:spacing w:before="240" w:after="0"/>
        <w:ind w:left="360" w:firstLine="348"/>
        <w:jc w:val="center"/>
        <w:rPr/>
      </w:pPr>
      <w:r>
        <w:rPr>
          <w:b/>
          <w:szCs w:val="28"/>
        </w:rPr>
        <w:t>Предельные размеры земельных участков, установленных для территориальной зоны Р-2</w:t>
      </w:r>
    </w:p>
    <w:p>
      <w:pPr>
        <w:pStyle w:val="Normal"/>
        <w:autoSpaceDE w:val="false"/>
        <w:ind w:left="360" w:firstLine="348"/>
        <w:jc w:val="right"/>
        <w:rPr>
          <w:szCs w:val="28"/>
        </w:rPr>
      </w:pPr>
      <w:r>
        <w:rPr>
          <w:szCs w:val="28"/>
        </w:rPr>
        <w:t>Таблица 3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235"/>
        <w:gridCol w:w="2785"/>
        <w:gridCol w:w="1342"/>
      </w:tblGrid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w:t xml:space="preserve">№ </w:t>
            </w:r>
            <w:r>
              <w:rPr>
                <w:sz w:val="24"/>
                <w:szCs w:val="28"/>
                <w:lang w:val="en-US" w:eastAsia="en-US"/>
              </w:rPr>
              <w:t>п/п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w:t>Наименование парамет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w:t>Значение парамет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w:t>1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en-US" w:eastAsia="en-US"/>
              </w:rPr>
              <w:t xml:space="preserve"> подлеж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>т установлени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en-US" w:eastAsia="en-US"/>
              </w:rPr>
              <w:t xml:space="preserve"> подлеж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>т установлени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autoSpaceDE w:val="false"/>
        <w:spacing w:before="240" w:after="0"/>
        <w:ind w:left="360" w:firstLine="348"/>
        <w:jc w:val="center"/>
        <w:rPr>
          <w:b/>
          <w:b/>
          <w:szCs w:val="28"/>
        </w:rPr>
      </w:pPr>
      <w:r>
        <w:rPr>
          <w:b/>
          <w:szCs w:val="28"/>
        </w:rPr>
        <w:t>Предельные размеры земельных участков, установленных для территориальной зоны Т-1</w:t>
      </w:r>
    </w:p>
    <w:p>
      <w:pPr>
        <w:pStyle w:val="Normal"/>
        <w:autoSpaceDE w:val="false"/>
        <w:ind w:left="360" w:firstLine="348"/>
        <w:jc w:val="right"/>
        <w:rPr>
          <w:szCs w:val="28"/>
        </w:rPr>
      </w:pPr>
      <w:r>
        <w:rPr>
          <w:szCs w:val="28"/>
        </w:rPr>
        <w:t>Таблица 4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235"/>
        <w:gridCol w:w="2785"/>
        <w:gridCol w:w="1342"/>
      </w:tblGrid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парамет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чение парамет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en-US" w:eastAsia="en-US"/>
              </w:rPr>
              <w:t xml:space="preserve"> подлеж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>т установлени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en-US" w:eastAsia="en-US"/>
              </w:rPr>
              <w:t xml:space="preserve"> подлеж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>т установлени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autoSpaceDE w:val="false"/>
        <w:spacing w:before="240" w:after="0"/>
        <w:ind w:left="360" w:firstLine="348"/>
        <w:rPr>
          <w:szCs w:val="28"/>
        </w:rPr>
      </w:pPr>
      <w:r>
        <w:rPr>
          <w:szCs w:val="28"/>
        </w:rPr>
        <w:t xml:space="preserve">Проектом межевания территории не предусмотрено уточнение границ земельных участков, границы которых не установлены в соответствии с требованиями действующего земельного законодательства (в кадастровом плане отсутствует графическая информация о таких земельных участках).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680" w:gutter="0" w:header="709" w:top="85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right"/>
        <w:rPr>
          <w:b/>
          <w:b/>
          <w:szCs w:val="28"/>
          <w:highlight w:val="lightGray"/>
        </w:rPr>
      </w:pPr>
      <w:r>
        <w:rPr>
          <w:b/>
          <w:szCs w:val="28"/>
          <w:highlight w:val="lightGray"/>
        </w:rPr>
      </w:r>
    </w:p>
    <w:p>
      <w:pPr>
        <w:pStyle w:val="Heading1"/>
        <w:keepNext w:val="true"/>
        <w:numPr>
          <w:ilvl w:val="1"/>
          <w:numId w:val="7"/>
        </w:numPr>
        <w:spacing w:before="240" w:after="240"/>
        <w:ind w:left="1080" w:hanging="720"/>
        <w:rPr/>
      </w:pPr>
      <w:r>
        <w:rPr/>
        <w:t>Перечень образуемых земельных участков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Таблица 5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12"/>
        <w:gridCol w:w="1466"/>
        <w:gridCol w:w="3643"/>
        <w:gridCol w:w="2232"/>
        <w:gridCol w:w="5679"/>
      </w:tblGrid>
      <w:tr>
        <w:trPr>
          <w:tblHeader w:val="true"/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№ на чертеж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межева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земельного участка по проекту, кв. м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Обоснование принятых проектных решений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1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11 и земель, собственность на которые не разграничена</w:t>
            </w:r>
          </w:p>
        </w:tc>
      </w:tr>
      <w:tr>
        <w:trPr>
          <w:trHeight w:val="1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01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101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07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107 и земель, собственность на которые не разграничена</w:t>
            </w:r>
          </w:p>
        </w:tc>
      </w:tr>
      <w:tr>
        <w:trPr>
          <w:trHeight w:val="1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838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838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844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(7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844 и земель, собственность на которые не разграничена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846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846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864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864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874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874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875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875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894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894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899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899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924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924 и земель, собственность на которые не разграничена</w:t>
            </w:r>
          </w:p>
        </w:tc>
      </w:tr>
      <w:tr>
        <w:trPr>
          <w:trHeight w:val="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943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943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945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945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956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956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957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957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968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968 и земель, собственность на которые не разграничена</w:t>
            </w:r>
          </w:p>
        </w:tc>
      </w:tr>
      <w:tr>
        <w:trPr>
          <w:trHeight w:val="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978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978 и земель, собственность на которые не разграничена</w:t>
            </w:r>
          </w:p>
        </w:tc>
      </w:tr>
      <w:tr>
        <w:trPr>
          <w:trHeight w:val="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979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979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980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980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123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1123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125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1125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151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1151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152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1152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160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1160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161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1161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164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1164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212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1212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213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1213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351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1351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369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1369 и земель, собственность на которые не разграничена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объединения земельных участков с кадастровыми номерами 59:32:2130001:1358, 59:32:2130001:1359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объединения земельных участков с кадастровыми номерами 59:32:2130001:959 и 59:32:2130001:1217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7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ы в результате перераспределения земельных участков с кадастровыми номерами 59:32:2130001:1200 и 59:32:2130001:1199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370:ЗУ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1370 и земель, собственность на которые не разграничена</w:t>
            </w:r>
          </w:p>
        </w:tc>
      </w:tr>
    </w:tbl>
    <w:p>
      <w:pPr>
        <w:pStyle w:val="Heading1"/>
        <w:keepNext w:val="true"/>
        <w:numPr>
          <w:ilvl w:val="0"/>
          <w:numId w:val="7"/>
        </w:numPr>
        <w:spacing w:before="240" w:after="240"/>
        <w:ind w:left="0" w:hanging="0"/>
        <w:rPr/>
      </w:pPr>
      <w:r>
        <w:rPr/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изъятие для государственных или муниципальных нужд</w:t>
      </w:r>
    </w:p>
    <w:p>
      <w:pPr>
        <w:pStyle w:val="Normal"/>
        <w:ind w:firstLine="426"/>
        <w:rPr/>
      </w:pPr>
      <w:r>
        <w:rPr>
          <w:szCs w:val="28"/>
        </w:rPr>
        <w:t>Образование земельных участков</w:t>
      </w:r>
      <w:r>
        <w:rPr/>
        <w:t xml:space="preserve">, которые будут отнесены к территориям общего пользования или имуществу общего пользования, </w:t>
      </w:r>
      <w:r>
        <w:rPr>
          <w:szCs w:val="28"/>
        </w:rPr>
        <w:t>проектом межевания территории не предусмотрено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680" w:gutter="0" w:header="709" w:top="85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426"/>
        <w:rPr>
          <w:szCs w:val="28"/>
        </w:rPr>
      </w:pPr>
      <w:r>
        <w:rPr>
          <w:szCs w:val="28"/>
        </w:rPr>
        <w:t>Резервирование и изъятие для государственных или муниципальных нужд проектом межевания территории не предусмотрено.</w:t>
      </w:r>
    </w:p>
    <w:p>
      <w:pPr>
        <w:pStyle w:val="Heading1"/>
        <w:keepNext w:val="true"/>
        <w:numPr>
          <w:ilvl w:val="0"/>
          <w:numId w:val="7"/>
        </w:numPr>
        <w:spacing w:before="240" w:after="0"/>
        <w:ind w:left="0" w:hanging="0"/>
        <w:rPr/>
      </w:pPr>
      <w:r>
        <w:rPr/>
        <w:t>Целевое назначение лесов, количественные и качественные характеристики лесного участка, вид (виды) разрешенного использования лесного участка, сведения о нахождении лесного участка в границах особо защитных участков лесов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 границах проектирования лесные участки отсутствуют.</w:t>
      </w:r>
    </w:p>
    <w:p>
      <w:pPr>
        <w:pStyle w:val="Heading1"/>
        <w:keepNext w:val="true"/>
        <w:numPr>
          <w:ilvl w:val="0"/>
          <w:numId w:val="7"/>
        </w:numPr>
        <w:spacing w:before="240" w:after="240"/>
        <w:ind w:left="0" w:hanging="0"/>
        <w:rPr/>
      </w:pPr>
      <w:r>
        <w:rPr/>
        <w:t>Сведения о границах территории, в отношении которой утвержден проект межевания, содержащие перечень координат характерных точек этих границ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еречень ранее выполненных проектов планировки и проектов межевания территории, границы проектирования которых вошли в границы проектирования разрабатываемого проекта:</w:t>
      </w:r>
    </w:p>
    <w:p>
      <w:pPr>
        <w:pStyle w:val="Normal"/>
        <w:ind w:firstLine="426"/>
        <w:rPr>
          <w:szCs w:val="28"/>
          <w:highlight w:val="lightGray"/>
        </w:rPr>
      </w:pPr>
      <w:r>
        <w:rPr>
          <w:szCs w:val="28"/>
        </w:rPr>
        <w:t>Проект планировки и проект межевания части территории Двуреченского сельского поселения Пермского муниципального района Пермского края, предусматривающей размещение линейного объекта – автомобильная дорога «Пермь – Екатеринбург» - Ферма, утвержденные постановлением администрации Пермского муниципального района от 10 ноября 2017 № 432-С.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Каталог координат характерных точек границ территории проектирования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79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47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8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47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88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46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89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46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3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44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8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82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9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85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25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26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8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28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233317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29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6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2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20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6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7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5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6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9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2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48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00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78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4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88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44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88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63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88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78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87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83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85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89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81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5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70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4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64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26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62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32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60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36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60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41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60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46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61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49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73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1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76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7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92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3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98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8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302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304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0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305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7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303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6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303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2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302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7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99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4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93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3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83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74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72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81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58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87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14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03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3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06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5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07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70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09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48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09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32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07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28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08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17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0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06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5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9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7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83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9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64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20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8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1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8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4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7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27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4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11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3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0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1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99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0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87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06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84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03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81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98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79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93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77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86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77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78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79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6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81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9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81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3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81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5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7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3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65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4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55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6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46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5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31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5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26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8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19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2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13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7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08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5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99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4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92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5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85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5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80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6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72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8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66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1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61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4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57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9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53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6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48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4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46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8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45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41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3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38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9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36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2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30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6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11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0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1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0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5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03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0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03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03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05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71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07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7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1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81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14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87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21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93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36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02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49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08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57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0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65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3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72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6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76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80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22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85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32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89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36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01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42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07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46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1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50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17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55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19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58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2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63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2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70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20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78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18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83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14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90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06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98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88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711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80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715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72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717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6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717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49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711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4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710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38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711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32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712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23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716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1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71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11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720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03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719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95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717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85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713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77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710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71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703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57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92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36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79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26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72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1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62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0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55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697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48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692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42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686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37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678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33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672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30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664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2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64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23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642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22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635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20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624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20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616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8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98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1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91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07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79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99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68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90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5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80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37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72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26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8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18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6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07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6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92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6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84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3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77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9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6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9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5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8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5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8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30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0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3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3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14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4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07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5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01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75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5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67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1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57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30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0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24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8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21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5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13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0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07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1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0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3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97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5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75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2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64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0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49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3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39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0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159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6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153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5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192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47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36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69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67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06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6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67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98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73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98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73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14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77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55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8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62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9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696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42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07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65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62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51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6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44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66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40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66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36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64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22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64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6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65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3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65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0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65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09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65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71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96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68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96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53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96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40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23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4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71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4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71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44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72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48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79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47.84</w:t>
            </w:r>
          </w:p>
        </w:tc>
      </w:tr>
    </w:tbl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566" w:gutter="0" w:header="709" w:top="765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240" w:after="0"/>
        <w:ind w:hanging="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spacing w:before="2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Каталоги координат границ образуемых и изменяемых земельных участков</w:t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864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8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83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6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90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4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9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1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92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4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02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4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02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5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06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3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09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0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81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5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77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6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77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6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77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6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76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6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76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7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73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73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7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72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8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72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8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64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21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57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24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54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54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7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54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2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53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02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5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00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53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83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53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63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51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58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50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56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4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49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50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46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50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45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0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4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3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43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3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44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8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82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9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82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8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83.19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1369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37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17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59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2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65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29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74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1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78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1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78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1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78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2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79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5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83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5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83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5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83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5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84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4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84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22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3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20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0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7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58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85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42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0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38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1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4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8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35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37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1370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20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0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22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3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17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6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5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4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9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6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88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8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76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6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71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54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84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42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85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42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7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58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20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0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27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41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38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8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34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51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25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54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22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5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7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58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6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54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0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52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7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47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3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43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7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4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7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41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6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42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6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40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3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3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9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2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40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2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8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89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7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0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7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8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7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88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4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84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17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6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5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4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2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30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27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41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ЗУ2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54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18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47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27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41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2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30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5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4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2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6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82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8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48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54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978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22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0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11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2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3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55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7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59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58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6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53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7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1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28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2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27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0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22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0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1125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1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0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84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7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83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5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72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7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3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70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3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6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58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8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1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21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5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18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5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17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4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1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0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1151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82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0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86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5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89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1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88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5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84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7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77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9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71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2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63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2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6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2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58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4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6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2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7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1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82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0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1152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58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4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6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2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63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2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71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2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70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2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71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5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53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9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53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9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5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9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47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1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46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5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58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4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101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15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3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16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3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27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72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53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9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53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9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54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83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54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84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48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85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42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86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40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87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39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89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12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93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11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93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4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6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15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3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107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4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6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11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93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12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93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12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99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2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03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2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97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1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2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1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0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4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97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8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204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1212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9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0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21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08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23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30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23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33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2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36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11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40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98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43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97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41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97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40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97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40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9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0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1213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27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3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28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35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2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36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23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33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23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30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21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08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9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0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97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04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97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00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96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84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24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8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24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9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25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96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25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4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27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32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1123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88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85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4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84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84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2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88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2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88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2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4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3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0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3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2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3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6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1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1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6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6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0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22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3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22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4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27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5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31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6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36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4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37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4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42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5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55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6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5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3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3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3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2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2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33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2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8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1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5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1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4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88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1161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72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77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8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7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6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79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6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78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0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77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3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74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4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62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1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61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5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1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0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3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0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7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2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2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72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2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1160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2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2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0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7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0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3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25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24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9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22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8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18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0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18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0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17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7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21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28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3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28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2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2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2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9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0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0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1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0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2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9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1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9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0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894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9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6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7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8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6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8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9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6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7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74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71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97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6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96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3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95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9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9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21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90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20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88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2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4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24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9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0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3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51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61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5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60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8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66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9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75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1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7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7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74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8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1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7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2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6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2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7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1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8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1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7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5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7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6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6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5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6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4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047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5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838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9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1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90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7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91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3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78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4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73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8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68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2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67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1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67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7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62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31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62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28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67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28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66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9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49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21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48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4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65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3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63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62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86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79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85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80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3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87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3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99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1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924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73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7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73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7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73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32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72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56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72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58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72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0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62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2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55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4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54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9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5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46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56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36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57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24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6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6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6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75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73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7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67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2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68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2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68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3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67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3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67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2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62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2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63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2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63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3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62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3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62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2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968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0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8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9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8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85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8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79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7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7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70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70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73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78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76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3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84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5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86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2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93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3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95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4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95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4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95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88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98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94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01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01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05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05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80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618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ЗУ3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79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65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79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66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78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70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78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74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75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4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75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4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75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7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7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7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64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5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47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3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47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3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47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3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47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2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47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2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48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4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49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94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51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77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53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62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79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64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79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65.33</w:t>
            </w:r>
          </w:p>
        </w:tc>
      </w:tr>
    </w:tbl>
    <w:p>
      <w:pPr>
        <w:pStyle w:val="Normal"/>
        <w:spacing w:before="24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ЗУ4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47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3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64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5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7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7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75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7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74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2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74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3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72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32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45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2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45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27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46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10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47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4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47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4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747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03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1164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86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6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605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1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604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0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60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73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600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87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60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87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80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76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80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75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86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6.02</w:t>
            </w:r>
          </w:p>
        </w:tc>
      </w:tr>
    </w:tbl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1351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57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2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87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7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86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6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80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75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80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76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6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7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62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65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56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4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55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1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57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2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945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55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8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5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3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51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6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51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7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5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4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47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0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46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4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36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52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08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09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4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12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3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13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9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17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1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45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6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555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8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943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70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1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69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0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75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9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76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1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92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4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89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0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96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1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93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3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88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8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83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3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81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2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77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7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71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70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1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956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75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9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69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0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70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1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57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1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50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49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8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51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1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51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8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67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1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68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9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68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8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74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74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0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76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1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75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9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957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9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4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32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5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32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5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33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5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3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5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51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8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51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1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49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8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50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46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7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33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5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5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5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7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3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7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9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7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8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7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4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7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4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3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7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9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8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9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8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8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7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8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8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6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8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6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8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8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5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8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8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8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9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5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9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4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874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46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7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45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7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36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7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32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8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30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8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03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3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04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4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04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2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07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7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0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5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11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8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4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8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8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5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7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7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6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8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6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7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8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7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8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7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9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7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9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3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6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3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6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4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7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4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7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8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6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8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6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9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7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9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7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3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5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5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33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5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46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7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5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0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4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0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4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9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5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5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0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1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0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0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9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1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9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2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21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0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875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11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0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5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07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7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04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2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04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4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03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3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81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0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8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82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6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84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7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94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9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99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0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11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97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6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98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98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7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97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7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97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6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92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6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93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6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93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7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92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7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92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6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9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6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97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6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97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7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96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7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9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6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899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94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9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84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7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82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6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8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72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3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64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6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63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22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5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61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4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63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5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73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1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74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1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85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84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7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95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9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94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9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11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71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1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73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1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63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5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61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4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3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4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1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7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11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6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29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50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4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54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71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1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846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25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0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2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0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25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1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25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1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25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0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06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43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00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2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98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69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97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2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95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74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90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87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8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6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97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7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02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8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1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7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11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96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29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50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06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443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980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30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6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28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16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26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3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23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7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08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3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08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2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14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1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4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27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6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30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6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979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193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0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198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1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1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4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14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08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2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08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43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187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39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193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500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>
          <w:szCs w:val="28"/>
        </w:rPr>
        <w:t xml:space="preserve">Каталог координат земельного участка с кадастровым номеро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:844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83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7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91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7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9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79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5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81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69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70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85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69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78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78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76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84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72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87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71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02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71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1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71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3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346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3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91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14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7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309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75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95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79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74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81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74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283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3274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240" w:before="0" w:after="48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240" w:before="0" w:after="480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134" w:gutter="0" w:header="56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4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9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center"/>
      <w:outlineLvl w:val="2"/>
    </w:pPr>
    <w:rPr>
      <w:b/>
      <w:b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3">
    <w:name w:val="К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Style16">
    <w:name w:val="Основно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Координаты Знак"/>
    <w:qFormat/>
    <w:rPr>
      <w:rFonts w:eastAsia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eastAsia="Times New Roman" w:cs="Arial"/>
      <w:i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мой1 Знак"/>
    <w:qFormat/>
    <w:rPr>
      <w:rFonts w:ascii="Arial" w:hAnsi="Arial" w:eastAsia="Times New Roman" w:cs="Arial"/>
    </w:rPr>
  </w:style>
  <w:style w:type="character" w:styleId="121">
    <w:name w:val="Об таб центр12 Знак"/>
    <w:qFormat/>
    <w:rPr>
      <w:rFonts w:ascii="Times New Roman" w:hAnsi="Times New Roman" w:eastAsia="Times New Roman" w:cs="Times New Roman"/>
      <w:sz w:val="24"/>
    </w:rPr>
  </w:style>
  <w:style w:type="character" w:styleId="Style23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</w:rPr>
  </w:style>
  <w:style w:type="character" w:styleId="22">
    <w:name w:val="обычный 2 Знак"/>
    <w:qFormat/>
    <w:rPr>
      <w:sz w:val="28"/>
      <w:szCs w:val="28"/>
    </w:rPr>
  </w:style>
  <w:style w:type="character" w:styleId="23">
    <w:name w:val="Об уп2 Знак"/>
    <w:qFormat/>
    <w:rPr>
      <w:rFonts w:ascii="Times New Roman" w:hAnsi="Times New Roman" w:eastAsia="Times New Roman" w:cs="Times New Roman"/>
      <w:spacing w:val="-4"/>
      <w:sz w:val="28"/>
    </w:rPr>
  </w:style>
  <w:style w:type="character" w:styleId="Style25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26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7">
    <w:name w:val="Назв Сл Знак"/>
    <w:qFormat/>
    <w:rPr>
      <w:rFonts w:ascii="Times New Roman" w:hAnsi="Times New Roman" w:eastAsia="Times New Roman" w:cs="Times New Roman"/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28">
    <w:name w:val="Назв после табл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2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0">
    <w:name w:val="Таблица ГП Знак"/>
    <w:qFormat/>
    <w:rPr>
      <w:rFonts w:ascii="Times New Roman" w:hAnsi="Times New Roman" w:eastAsia="Times New Roman" w:cs="Times New Roman"/>
      <w:b/>
      <w:sz w:val="28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 w:val="22"/>
    </w:rPr>
  </w:style>
  <w:style w:type="character" w:styleId="122">
    <w:name w:val="Об таб лево12 Знак"/>
    <w:qFormat/>
    <w:rPr>
      <w:rFonts w:ascii="Times New Roman" w:hAnsi="Times New Roman" w:eastAsia="Times New Roman" w:cs="Times New Roman"/>
      <w:sz w:val="24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</w:rPr>
  </w:style>
  <w:style w:type="character" w:styleId="Style3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3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3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37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ind w:hanging="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hanging="0"/>
      <w:jc w:val="left"/>
    </w:pPr>
    <w:rPr>
      <w:sz w:val="22"/>
      <w:szCs w:val="22"/>
      <w:lang w:val="en-US"/>
    </w:rPr>
  </w:style>
  <w:style w:type="paragraph" w:styleId="Style38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3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Текст выноски"/>
    <w:basedOn w:val="Normal"/>
    <w:qFormat/>
    <w:pPr>
      <w:ind w:hanging="0"/>
      <w:jc w:val="left"/>
    </w:pPr>
    <w:rPr>
      <w:rFonts w:ascii="Segoe UI" w:hAnsi="Segoe UI" w:cs="Segoe UI"/>
      <w:sz w:val="18"/>
      <w:szCs w:val="18"/>
    </w:rPr>
  </w:style>
  <w:style w:type="paragraph" w:styleId="Style43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Style44">
    <w:name w:val="Кл"/>
    <w:basedOn w:val="Normal"/>
    <w:qFormat/>
    <w:pPr>
      <w:ind w:hanging="0"/>
      <w:jc w:val="center"/>
    </w:pPr>
    <w:rPr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Style45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46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47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аблица_Текст_ЛЕВО"/>
    <w:basedOn w:val="Style47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51">
    <w:name w:val="Маркированный ГП"/>
    <w:basedOn w:val="Style35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52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54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cs="Calibri"/>
      <w:sz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5940" w:hanging="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56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57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58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9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123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Style60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61">
    <w:name w:val="Об список"/>
    <w:basedOn w:val="Normal"/>
    <w:next w:val="Normal"/>
    <w:qFormat/>
    <w:pPr>
      <w:numPr>
        <w:ilvl w:val="0"/>
        <w:numId w:val="4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5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Calibri"/>
      <w:szCs w:val="28"/>
    </w:rPr>
  </w:style>
  <w:style w:type="paragraph" w:styleId="26">
    <w:name w:val="Об уп2"/>
    <w:basedOn w:val="Normal"/>
    <w:qFormat/>
    <w:pPr/>
    <w:rPr>
      <w:spacing w:val="-4"/>
    </w:rPr>
  </w:style>
  <w:style w:type="paragraph" w:styleId="Style62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63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64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65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67">
    <w:name w:val="ТАБЛИЦА_Текст_ЦЕНТР"/>
    <w:basedOn w:val="Style66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68">
    <w:name w:val="ТАБЛИЦА_ШАПКА"/>
    <w:basedOn w:val="Style67"/>
    <w:qFormat/>
    <w:pPr>
      <w:keepNext w:val="true"/>
      <w:keepLines/>
    </w:pPr>
    <w:rPr/>
  </w:style>
  <w:style w:type="paragraph" w:styleId="Style69">
    <w:name w:val="ТАБЛИЦА_НОМЕР СТОЛБ"/>
    <w:basedOn w:val="Style67"/>
    <w:qFormat/>
    <w:pPr>
      <w:keepNext w:val="true"/>
    </w:pPr>
    <w:rPr>
      <w:szCs w:val="16"/>
    </w:rPr>
  </w:style>
  <w:style w:type="paragraph" w:styleId="Style70">
    <w:name w:val="ТАБЛИЦА_Тескт_ЛЕВО"/>
    <w:basedOn w:val="Style67"/>
    <w:qFormat/>
    <w:pPr>
      <w:ind w:left="57" w:right="57" w:hanging="0"/>
      <w:jc w:val="left"/>
    </w:pPr>
    <w:rPr/>
  </w:style>
  <w:style w:type="paragraph" w:styleId="Style71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72">
    <w:name w:val="ТАБЛИЦА_НОМЕР"/>
    <w:basedOn w:val="Normal"/>
    <w:next w:val="Style73"/>
    <w:qFormat/>
    <w:pPr>
      <w:keepNext w:val="true"/>
      <w:tabs>
        <w:tab w:val="clear" w:pos="708"/>
        <w:tab w:val="left" w:pos="2268" w:leader="none"/>
        <w:tab w:val="right" w:pos="10206" w:leader="none"/>
      </w:tabs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73">
    <w:name w:val="ТАБЛИЦА_НАЗВАНИЕ"/>
    <w:basedOn w:val="Normal"/>
    <w:next w:val="Style68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74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75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2">
    <w:name w:val="Об таб центр11"/>
    <w:basedOn w:val="123"/>
    <w:qFormat/>
    <w:pPr/>
    <w:rPr>
      <w:sz w:val="22"/>
    </w:rPr>
  </w:style>
  <w:style w:type="paragraph" w:styleId="124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5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tabs>
        <w:tab w:val="clear" w:pos="708"/>
        <w:tab w:val="left" w:pos="864" w:leader="none"/>
      </w:tabs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9:00Z</dcterms:created>
  <dc:creator>Strateg2</dc:creator>
  <dc:description/>
  <dc:language>en-US</dc:language>
  <cp:lastModifiedBy>adm15-01</cp:lastModifiedBy>
  <dcterms:modified xsi:type="dcterms:W3CDTF">2024-12-06T08:49:00Z</dcterms:modified>
  <cp:revision>2</cp:revision>
  <dc:subject/>
  <dc:title/>
</cp:coreProperties>
</file>